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86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0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 oraz zwierząt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zezwalająca na usunięcie 1 drzewa z gatunku świerk i 2 drzew z gatunku tuja rosnących na działce w obrębie m.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80.3.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t Gminy Święciechow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przechowywania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6-201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39:00Z</dcterms:created>
  <dc:creator>UG Swieciechowa</dc:creator>
  <dc:description/>
  <cp:keywords/>
  <dc:language>en-US</dc:language>
  <cp:lastModifiedBy>ihar</cp:lastModifiedBy>
  <dcterms:modified xsi:type="dcterms:W3CDTF">2016-10-31T12:51:00Z</dcterms:modified>
  <cp:revision>249</cp:revision>
  <dc:subject/>
  <dc:title/>
</cp:coreProperties>
</file>